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firstLine="3083"/>
        <w:rPr/>
      </w:pPr>
      <w:r>
        <w:rPr>
          <w:rFonts w:eastAsia="方正姚体"/>
          <w:b/>
          <w:sz w:val="44"/>
        </w:rPr>
        <w:t>课程免修申请表</w:t>
      </w:r>
    </w:p>
    <w:p>
      <w:pPr>
        <w:pStyle w:val="Normal"/>
        <w:tabs>
          <w:tab w:val="clear" w:pos="425"/>
          <w:tab w:val="left" w:pos="5325" w:leader="none"/>
        </w:tabs>
        <w:spacing w:lineRule="auto" w:line="360"/>
        <w:ind w:right="538" w:firstLine="6544"/>
        <w:jc w:val="right"/>
        <w:rPr/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6063615" cy="697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3"/>
                              <w:gridCol w:w="1746"/>
                              <w:gridCol w:w="739"/>
                              <w:gridCol w:w="1786"/>
                              <w:gridCol w:w="735"/>
                              <w:gridCol w:w="769"/>
                              <w:gridCol w:w="168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夜大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68" w:firstLine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科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专升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0" w:firstLine="4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免修课程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政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计算机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0" w:firstLine="4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已免课程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已免学分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0" w:first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0" w:first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0" w:first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0" w:first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85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英语课免修原因（满足一项即可，除学历证书外均需在申请之日前的六年内取得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年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月取得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北京市教育委员会</w:t>
                                  </w:r>
                                  <w:r>
                                    <w:rPr>
                                      <w:szCs w:val="21"/>
                                    </w:rPr>
                                    <w:t>颁发的北京地区成人本科学士学位英语水平考试合格证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年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月取得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育部高等教育司</w:t>
                                  </w:r>
                                  <w:r>
                                    <w:rPr>
                                      <w:szCs w:val="21"/>
                                    </w:rPr>
                                    <w:t>颁发的全国大学英语【四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六级】</w:t>
                                  </w:r>
                                  <w:r>
                                    <w:rPr>
                                      <w:szCs w:val="21"/>
                                    </w:rPr>
                                    <w:t>42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或以上成绩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年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月在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取得网络教育考试英语课成绩合格成绩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年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月取得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育部考试中心颁发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全国公共英语等级考试【四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五级】证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年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月在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学校取得英语（或相关）专业【大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科】学历证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政治课免修原因（满足一项即可，除学历证书外均需在申请之日前的六年内取得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年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月在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学校参加考试合格【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程名称需含“邓小平理论”、“毛泽东思想和中国特色社会主义理论体系概论”或相关内容字样</w:t>
                                  </w:r>
                                  <w:r>
                                    <w:rPr>
                                      <w:szCs w:val="21"/>
                                    </w:rPr>
                                    <w:t>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年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月在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学校取得哲学专业【大专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科】学历证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算机基础课免修原因（满足一项即可，除学历证书外均需在申请之日前的六年内取得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年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月在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学校参加考试合格【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程名称需含“计算机基础”相关内容字样</w:t>
                                  </w:r>
                                  <w:r>
                                    <w:rPr>
                                      <w:szCs w:val="21"/>
                                    </w:rPr>
                                    <w:t>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年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月在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取得网络教育考试计算机课成绩合格成绩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年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月取得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育部考试中心颁发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全国计算机等级考试【一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级】证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年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月在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学校取得计算机（或相关）专业【大专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科】学历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系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系主任签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部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部长签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49pt;mso-wrap-distance-left:9pt;mso-wrap-distance-right:9pt;mso-wrap-distance-top:0pt;mso-wrap-distance-bottom:0pt;margin-top:31.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3"/>
                        <w:gridCol w:w="1746"/>
                        <w:gridCol w:w="739"/>
                        <w:gridCol w:w="1786"/>
                        <w:gridCol w:w="735"/>
                        <w:gridCol w:w="769"/>
                        <w:gridCol w:w="168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夜大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68" w:firstLine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科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专升本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0" w:firstLine="4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免修课程</w:t>
                            </w:r>
                          </w:p>
                        </w:tc>
                        <w:tc>
                          <w:tcPr>
                            <w:tcW w:w="74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政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计算机基础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0" w:firstLine="4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已免课程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已免学分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0" w:first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ind w:left="-420" w:first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ind w:left="-420" w:first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ind w:left="-420" w:first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85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英语课免修原因（满足一项即可，除学历证书外均需在申请之日前的六年内取得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年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月取得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北京市教育委员会</w:t>
                            </w:r>
                            <w:r>
                              <w:rPr>
                                <w:szCs w:val="21"/>
                              </w:rPr>
                              <w:t>颁发的北京地区成人本科学士学位英语水平考试合格证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年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月取得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教育部高等教育司</w:t>
                            </w:r>
                            <w:r>
                              <w:rPr>
                                <w:szCs w:val="21"/>
                              </w:rPr>
                              <w:t>颁发的全国大学英语【四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六级】</w:t>
                            </w:r>
                            <w:r>
                              <w:rPr>
                                <w:szCs w:val="21"/>
                              </w:rPr>
                              <w:t>425</w:t>
                            </w:r>
                            <w:r>
                              <w:rPr>
                                <w:szCs w:val="21"/>
                              </w:rPr>
                              <w:t>分或以上成绩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年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月在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）取得网络教育考试英语课成绩合格成绩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年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月取得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教育部考试中心颁发的</w:t>
                            </w:r>
                            <w:r>
                              <w:rPr>
                                <w:szCs w:val="21"/>
                              </w:rPr>
                              <w:t>全国公共英语等级考试【四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五级】证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年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月在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）学校取得英语（或相关）专业【大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本科】学历证书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政治课免修原因（满足一项即可，除学历证书外均需在申请之日前的六年内取得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年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月在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）学校参加考试合格【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课程名称需含“邓小平理论”、“毛泽东思想和中国特色社会主义理论体系概论”或相关内容字样</w:t>
                            </w:r>
                            <w:r>
                              <w:rPr>
                                <w:szCs w:val="21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年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月在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）学校取得哲学专业【大专</w:t>
                            </w:r>
                            <w:r>
                              <w:rPr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本科】学历证书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算机基础课免修原因（满足一项即可，除学历证书外均需在申请之日前的六年内取得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年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月在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）学校参加考试合格【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课程名称需含“计算机基础”相关内容字样</w:t>
                            </w:r>
                            <w:r>
                              <w:rPr>
                                <w:szCs w:val="21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年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月在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）取得网络教育考试计算机课成绩合格成绩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年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月取得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教育部考试中心颁发的</w:t>
                            </w:r>
                            <w:r>
                              <w:rPr>
                                <w:szCs w:val="21"/>
                              </w:rPr>
                              <w:t>全国计算机等级考试【一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二级】证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年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月在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）学校取得计算机（或相关）专业【大专</w:t>
                            </w:r>
                            <w:r>
                              <w:rPr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本科】学历证书。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5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系公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系主任签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5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部公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部长签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9" w:right="765" w:gutter="0" w:header="0" w:top="936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37:00Z</dcterms:created>
  <dc:creator>pkugyc</dc:creator>
  <dc:description/>
  <cp:keywords/>
  <dc:language>en-US</dc:language>
  <cp:lastModifiedBy>gao</cp:lastModifiedBy>
  <cp:lastPrinted>2013-06-22T11:41:00Z</cp:lastPrinted>
  <dcterms:modified xsi:type="dcterms:W3CDTF">2015-01-23T13:24:00Z</dcterms:modified>
  <cp:revision>9</cp:revision>
  <dc:subject/>
  <dc:title>免 修 申 请 表</dc:title>
</cp:coreProperties>
</file>